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owa Ogólnokształcąca Szkoła Muzyczna I stopnia im. Stanisława Moniuszki</w:t>
        <w:br/>
        <w:t>w Zespole Państwowych Szkół Muzycznych im. Wojciecha Kilara w Katowicach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posm-1st@zpsm.edu.pl</w:t>
        </w:r>
      </w:hyperlink>
      <w:r>
        <w:rPr>
          <w:rFonts w:cs="Times New Roman" w:ascii="Times New Roman" w:hAnsi="Times New Roman"/>
        </w:rPr>
        <w:t xml:space="preserve"> / tel.:32/258 94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KWESTIONARIUSZ OSOBOWY KANDYDATA DO SZKOŁ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Imię/imiona……………………….................................................Nazwisko.........................................</w:t>
      </w:r>
    </w:p>
    <w:tbl>
      <w:tblPr>
        <w:tblW w:w="7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</w:tblGrid>
      <w:tr>
        <w:trPr>
          <w:trHeight w:val="432" w:hRule="atLeast"/>
        </w:trPr>
        <w:tc>
          <w:tcPr>
            <w:tcW w:w="2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PESEL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Data urodzenia................................. miejsce urodzenia............................... obywatelstwo………….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telefon kontaktowy ……….……………………… adres e-mail…………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ADRES ZAMIESZKANIA KANDYDATA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bookmarkStart w:id="0" w:name="_Hlk536447550"/>
      <w:bookmarkEnd w:id="0"/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ulica.................................................................nr domu, nr mieszkania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kod pocztowy...........................miejscowość............................................województwo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bookmarkStart w:id="1" w:name="_Hlk536447550"/>
      <w:bookmarkEnd w:id="1"/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 xml:space="preserve">ADRES ZAMELDOWANIA </w:t>
      </w:r>
      <w:r>
        <w:rPr>
          <w:rFonts w:eastAsia="SimSun;宋体"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  <w:t>(jeśli jest inny niż zamieszkania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ulica.................................................................nr domu/nr mieszkania……………………….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kod pocztowy...........................miejscowość............................................województwo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  <w:lang w:eastAsia="zh-CN" w:bidi="hi-IN"/>
        </w:rPr>
        <w:t>DANE OSOBOWE RODZICÓW/OPIEKUNÓW PRAWNYCH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Imię i nazwisko matki …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Adres mailowy ….................................................................. Telefon …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Adres zamieszkania matki (jeśli jest inny niż adres kandydata)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Imię i nazwisko ojca …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Adres mailowy …............................................. Telefon …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SimSun;宋体" w:cs="Times New Roman"/>
          <w:color w:val="000000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eastAsia="zh-CN" w:bidi="hi-IN"/>
        </w:rPr>
        <w:t>Adres zamieszkania ojca (jeśli jest inny niż adres kandydata)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lang w:eastAsia="zh-CN" w:bidi="hi-IN"/>
        </w:rPr>
        <w:t xml:space="preserve">DODATKOWE INFORMACJE O UCZNIU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orzeczenia, opinie z Poradni Psychologiczno-Pedagogicznej, problemy zdrowotne, sytuacja rodzinna itp.):………………..………………………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a jakim instrumencie chciałby się uczyć kandydat?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zy kandydat posiada własny instrument? </w:t>
        <w:tab/>
        <w:tab/>
        <w:tab/>
        <w:t xml:space="preserve"> tak   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Times New Roman" w:ascii="Times New Roman" w:hAnsi="Times New Roman"/>
          <w:color w:val="000000"/>
          <w:lang w:eastAsia="pl-PL"/>
        </w:rPr>
        <w:tab/>
        <w:t xml:space="preserve">        nie   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świadcza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że dane przedłożone w niniejszym kwestionariuszu są zgodne ze stanem faktycznym.  W przypadku zmiany danych zobowiązuje się niezwłocznie je uaktualnić. Kwestionariusz składany jest jeden raz w całym cyklu kształcenia, chyba że zawarte w nim dane ulegną zmiani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956" w:hanging="4956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…………………. , dnia …………………. </w:t>
        <w:tab/>
        <w:t>……………………………………………………..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podpis rodzica/opiekuna prawnego)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m-1st@zpsm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5:00Z</dcterms:created>
  <dc:creator>Dyrektor</dc:creator>
  <dc:description/>
  <cp:keywords/>
  <dc:language>en-US</dc:language>
  <cp:lastModifiedBy>Nauczyciel</cp:lastModifiedBy>
  <cp:lastPrinted>2019-02-24T22:22:00Z</cp:lastPrinted>
  <dcterms:modified xsi:type="dcterms:W3CDTF">2022-04-12T10:25:00Z</dcterms:modified>
  <cp:revision>2</cp:revision>
  <dc:subject/>
  <dc:title/>
</cp:coreProperties>
</file>