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.., dnia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br/>
        <w:t xml:space="preserve">imiona i nazwiska rodziców lub opiekunów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a Pani</w:t>
        <w:br/>
        <w:t>Bernadeta Stańczyk</w:t>
        <w:br/>
        <w:t>Dyrektor</w:t>
        <w:br/>
        <w:t xml:space="preserve">Zespołu Państwowych Szkół Muzycznych im. Wojciecha Kilara w Katowicach </w:t>
        <w:br/>
        <w:t xml:space="preserve">ul. Ułańska 7b, 40-887 Katowice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rzyjęcie syna/córki*</w:t>
      </w:r>
    </w:p>
    <w:p>
      <w:pPr>
        <w:pStyle w:val="Normal"/>
        <w:ind w:left="3828" w:hanging="3828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  <w:br/>
        <w:t>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................... Państwowej Ogólnokształcącej Szkoły Muzycznej I stopnia im. Stanisława Moniuszki w Zespole Państwowych Szkół Muzycznych im. Wojciecha Kilara w Katowicach</w:t>
        <w:br/>
        <w:t>na rok szkolny ....………../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..................................................................…………………………………………………………………………………...………………...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i:(1 - obowiązkowo, pozostałe – jeśli dotyczy)</w:t>
        <w:tab/>
        <w:tab/>
        <w:tab/>
        <w:tab/>
        <w:tab/>
        <w:t>wpisać: tak/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>
          <w:trHeight w:val="19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Kwestionariusz osobowy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Dwa zdjęcia legitymacyjne. `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Opinia poradni psychologiczno – pedagogiczne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Zaświadczenia/oświadczenia potwierdzające kryteria wskazane w art. 142 Prawo Oświatowe w zw. z art. 131 ust. 2 i art. 15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) wielodzietność rodziny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) niepełnosprawność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). niepełnosprawność jednego z rodziców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) niepełnosprawność obojga rodziców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) niepełnosprawność rodzeństwa kandyda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) samotne wychowywanie kandydata w rodzi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) objęcie kandydata pieczą zastępcz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)  inne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</w:t>
        <w:tab/>
        <w:tab/>
        <w:t>…..……………………….....................</w:t>
        <w:br/>
        <w:t>podpisy rodziców/ opiekunów praw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łaściwe pod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pl-PL" w:bidi="hi-IN"/>
        </w:rPr>
        <w:t>INFORMACJA ADMINISTRATORA I ZGODA NA PRZETWARZANIE DANYCH OSOBOW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W tryb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informuję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. Administratorem jest ZPSM im. W. Kilara w Katowicach z siedzibą Katowicach przy ul. Ułańskiej 7b, 40-887 Katowice, NIP: 954-11-04-715, REGON: 272338426 zwany dalej szkołą. Szkoła przetwarza podane dane osobowe zgodnie z art. 6 ust.1 lit. a i art. 9 ust. 2 lit. a RODO w związku z ustawą Prawo Oświatowe i ustawą o Systemie Informacji Oświatowej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2. Inspektorem Ochrony Danych Osobowych jest Piotr Krym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2"/>
            <w:sz w:val="20"/>
            <w:szCs w:val="20"/>
            <w:u w:val="single"/>
            <w:lang w:eastAsia="pl-PL" w:bidi="hi-IN"/>
          </w:rPr>
          <w:t>iod@zpsm.edu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3. Dane osobowe podane w kwestionariuszu przetwarzane będą w celu przyjęcia dziecka do szkoły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4. W przypadku przyjęcia dziecka do szkoły, dane osobowe przetwarzane będą w celu realizacji dydaktyczno – wychowawczo - opiekuńczej działalności szkoły na podstawie przepisów prawa oświatow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5. Dane osobowe będą przetwarzane w formie papierowej i elektronicznej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6. Dane osobowe przekazywane będą wyłącznie odbiorcom, z którymi Administrator podpisał umowy przetwarzania danych osobowych w imieniu administrator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7. Dane osobowe przyjętego dziecka do szkoły będą przechowywane przez okres nauki dziecka w szkole, dziecka nieprzyjętego do szkoły przez okres rok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8. Dane osobowe nie będą podlegały zautomatyzowanym procesom podejmowania decyzji przez Administratora, w tym profilowaniu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9. Dane osobowe nie będą przekazywane do państwa trzeciego ani do organizacji międzynarodowej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0. Przysługuje Panu/Pani prawo do cofnięcia zgody na przetwarzanie danych w dowolnym momencie. Cofnięcie zgody nie będzie miało wpływu na zgodność z prawem przetwarzania, którego dokonano na podstawie zgody przed jej cofnięciem. Cofnięcie zgody będzie miało konsekwencje braku możliwości pobierania nauki w naszej placówce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1. Cofnięcie zgody może mieć następującą formę: Cofam zgodę na przetwarzanie danych osobowych przez ZPSM im. W. Kilara w Katowicach z siedzibą Katowicach przy ul. Ułańskiej 7b, 40-887 Katowice,, udzieloną </w:t>
        <w:br/>
        <w:t xml:space="preserve">w dniu …… w celu ……  Podpis ………………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2. Przysługuje Panu/Pani prawo do żądania dostępu do danych osobowych dotyczących Pana/Pani osoby, ich sprostowania, usunięcia lub ograniczenia przetwarzania oraz wniesienia sprzeciwu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13. Każda osoba, której dane dotyczą ma prawo wnieść skargę do organu nadzorczego w zgodności z art. 77 ROD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 xml:space="preserve">Po zapoznaniu się z powyższymi informacjami wyrażam zgodę na przetwarzanie podanych danych osobowych podanych dobrowolnie w kwestionariuszu kandydata w trybie art. 6 ust. 1 lit. a i art. 9 ust. 2 lit. a Rozporządzenia Parlamentu Europejskiego i Rady (UE) 2016/679 z dnia 27 kwietnia 2016 r. w sprawie ochrony osób fizycznych w związku z przetwarzaniem danych osobowych i w sprawie swobodnego przepływu takich danych oraz uchylenia dyrektywy 95/46/WE, Dz. U. UE . L. 2016.119.1 z dnia 4 maja 2016 r (ogólne rozporządzenie o ochronie danych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pl-PL" w:bidi="hi-IN"/>
        </w:rPr>
        <w:tab/>
        <w:tab/>
        <w:t>.….............................................</w:t>
        <w:tab/>
        <w:tab/>
        <w:t>……………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ata </w:t>
        <w:tab/>
        <w:tab/>
        <w:tab/>
        <w:tab/>
        <w:tab/>
        <w:tab/>
        <w:tab/>
        <w:tab/>
        <w:t>podpisy rodziców/opiekunów prawnych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s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8:00Z</dcterms:created>
  <dc:creator>Kancelaria Adwokacka</dc:creator>
  <dc:description/>
  <cp:keywords/>
  <dc:language>en-US</dc:language>
  <cp:lastModifiedBy>Nauczyciel</cp:lastModifiedBy>
  <cp:lastPrinted>2020-02-11T00:11:00Z</cp:lastPrinted>
  <dcterms:modified xsi:type="dcterms:W3CDTF">2022-04-12T10:28:00Z</dcterms:modified>
  <cp:revision>2</cp:revision>
  <dc:subject/>
  <dc:title/>
</cp:coreProperties>
</file>