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.., dnia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br/>
        <w:t xml:space="preserve">(imiona i nazwiska rodziców lub opiekunów) 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nowna Pani</w:t>
        <w:br/>
        <w:t>Bernadeta Stańczyk</w:t>
        <w:br/>
        <w:t>Dyrektor</w:t>
        <w:br/>
        <w:t xml:space="preserve">Zespołu Państwowych Szkół Muzycznych im. Wojciecha Kilara w Katowicach </w:t>
        <w:br/>
        <w:t xml:space="preserve">ul. Ułańska 7b, 40-887 Katowice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przyjęcie syna/córki*</w:t>
      </w:r>
    </w:p>
    <w:p>
      <w:pPr>
        <w:pStyle w:val="Normal"/>
        <w:ind w:left="3686" w:hanging="3686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  <w:br/>
        <w:t>imię (imiona) i nazwisk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lasy...................Państwowej Ogólnokształcącej Szkoły Muzycznej II stopnia im. Karola Szymanowskiego w Zespole Państwowych Szkół Muzycznych im. Wojciecha Kilara w Katowicach</w:t>
        <w:br/>
        <w:t>na rok szkolny ....………../……………… - specjalność:</w:t>
      </w:r>
      <w:r>
        <w:rPr>
          <w:rFonts w:cs="Times New Roman" w:ascii="Times New Roman" w:hAnsi="Times New Roman"/>
          <w:b/>
        </w:rPr>
        <w:t xml:space="preserve"> instrumentalistyka*</w:t>
      </w:r>
      <w:r>
        <w:rPr>
          <w:rFonts w:cs="Times New Roman" w:ascii="Times New Roman" w:hAnsi="Times New Roman"/>
        </w:rPr>
        <w:t>, specjalizacja (</w:t>
      </w:r>
      <w:r>
        <w:rPr>
          <w:rFonts w:cs="Times New Roman" w:ascii="Times New Roman" w:hAnsi="Times New Roman"/>
          <w:b/>
        </w:rPr>
        <w:t>instrument</w:t>
      </w:r>
      <w:r>
        <w:rPr>
          <w:rFonts w:cs="Times New Roman" w:ascii="Times New Roman" w:hAnsi="Times New Roman"/>
        </w:rPr>
        <w:t>): ……….……………………………..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 specjalność: </w:t>
      </w:r>
      <w:r>
        <w:rPr>
          <w:rFonts w:cs="Times New Roman" w:ascii="Times New Roman" w:hAnsi="Times New Roman"/>
          <w:b/>
        </w:rPr>
        <w:t>rytmika</w:t>
      </w:r>
      <w:r>
        <w:rPr>
          <w:rFonts w:cs="Times New Roman" w:ascii="Times New Roman" w:hAnsi="Times New Roman"/>
        </w:rPr>
        <w:t>.*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 …………………………………………………………………………………..............................................................................…………………………………………………………………………………...……………….....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nieprzyjęcia do szkoły na wskazany instrument, biorę pod uwagę możliwość kształcenia syna/córki w specjalności: instrumentalistyka, specjalizacji: obój, fagot, waltornia, puzon, tuba lub</w:t>
        <w:br/>
        <w:t xml:space="preserve">w specjalności: rytmika.*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łączniki:(1 - 2 obowiązkowo, pozostałe – jeśli dotyczy)</w:t>
        <w:tab/>
        <w:tab/>
        <w:tab/>
        <w:tab/>
        <w:tab/>
        <w:t>wpisać tak/ni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45"/>
      </w:tblGrid>
      <w:tr>
        <w:trPr>
          <w:trHeight w:val="192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1. Kwestionariusz osobowy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 Dwa zdjęcia legitymacyjne. `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3. Zaświadczenie lekarskie o braku przeciwskazań do kształcenia w danej specjalności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Opinia poradni psychologiczno – pedagogiczne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Zaświadczenie wydane przez komisje konkursowe (laureaci, finaliści konkursów lub olimpiad przedmiotowych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Zaświadczenia/oświadczenia potwierdzające kryteria wskazane w art. 142 Prawo Oświatowe</w:t>
              <w:br/>
              <w:t>w zw. z art. 131 ust. 2 i art. 150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) wielodzietność rodziny kandyda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) niepełnosprawność kandyda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) niepełnosprawność jednego z rodziców kandyda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) niepełnosprawność obojga rodziców kandyda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) niepełnosprawność rodzeństwa kandyda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) samotne wychowywanie kandydata w rodzini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) objęcie kandydata pieczą zastępcz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) inne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 przyjęciu do POSM II st. im. K. Szymanowskiego w Katowicach zobowiązuję się dostarczyć do końca czerwca br. świadectwo ukończenia klasy programowo niższej: szkoły podstawowej, szkoły muzycznej I stopnia</w:t>
        <w:br/>
        <w:t xml:space="preserve">lub ogólnokształcącej szkoły muzycznej.* </w:t>
      </w:r>
    </w:p>
    <w:p>
      <w:pPr>
        <w:pStyle w:val="Normal"/>
        <w:ind w:left="-142" w:firstLine="14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………..</w:t>
        <w:tab/>
        <w:tab/>
        <w:t>……………………….....................</w:t>
        <w:br/>
      </w:r>
      <w:r>
        <w:rPr>
          <w:rFonts w:cs="Times New Roman" w:ascii="Times New Roman" w:hAnsi="Times New Roman"/>
          <w:b/>
          <w:sz w:val="20"/>
          <w:szCs w:val="20"/>
        </w:rPr>
        <w:t>podpisy rodziców/ opiekunów prawnych |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) właściwe pod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pl-PL" w:bidi="hi-IN"/>
        </w:rPr>
        <w:t>INFORMACJA ADMINISTRATORA I ZGODA NA PRZETWARZANIE DANYCH OSOBOWYCH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W tryb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informuję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1. Administratorem jest ZPSM im. W. Kilara w Katowicach z siedzibą Katowicach przy ul. Ułańskiej 7b, 40-887 Katowice, NIP: 954-11-04-715, REGON: 272338426 zwany dalej szkołą. Szkoła przetwarza podane dane osobowe zgodnie z art. 6 ust.1 lit. a i art. 9 ust. 2 lit. a RODO w związku z ustawą Prawo Oświatowe i ustawą o Systemie Informacji Oświatowej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2. Inspektorem Ochrony Danych Osobowych jest Piotr Krym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kern w:val="2"/>
            <w:sz w:val="20"/>
            <w:szCs w:val="20"/>
            <w:u w:val="single"/>
            <w:lang w:eastAsia="pl-PL" w:bidi="hi-IN"/>
          </w:rPr>
          <w:t>iod@zpsm.edu.pl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3. Dane osobowe podane w kwestionariuszu przetwarzane będą w celu przyjęcia dziecka do szkoły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4. W przypadku przyjęcia dziecka do szkoły, dane osobowe przetwarzane będą w celu realizacji dydaktyczno – wychowawczo - opiekuńczej działalności szkoły na podstawie przepisów prawa oświatowego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5. Dane osobowe będą przetwarzane w formie papierowej i elektronicznej.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6. Dane osobowe przekazywane będą wyłącznie odbiorcom, z którymi Administrator podpisał umowy przetwarzania danych osobowych w imieniu administratora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7. Dane osobowe przyjętego dziecka do szkoły będą przechowywane przez okres nauki dziecka w szkole, dziecka nieprzyjętego do szkoły przez okres roku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8. Dane osobowe nie będą podlegały zautomatyzowanym procesom podejmowania decyzji przez Administratora, w tym profilowaniu.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9. Dane osobowe nie będą przekazywane do państwa trzeciego ani do organizacji międzynarodowej.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10. Przysługuje Panu/Pani prawo do cofnięcia zgody na przetwarzanie danych w dowolnym momencie. Cofnięcie zgody nie będzie miało wpływu na zgodność z prawem przetwarzania, którego dokonano na podstawie zgody przed jej cofnięciem. Cofnięcie zgody będzie miało konsekwencje braku możliwości pobierania nauki w naszej placówce.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11. Cofnięcie zgody może mieć następującą formę: Cofam zgodę na przetwarzanie danych osobowych przez ZPSM im. W. Kilara w Katowicach z siedzibą Katowicach przy ul. Ułańskiej 7b, 40-887 Katowice,, udzieloną </w:t>
        <w:br/>
        <w:t xml:space="preserve">w dniu …… w celu ……  Podpis …….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12. Przysługuje Panu/Pani prawo do żądania dostępu do danych osobowych dotyczących Pana/Pani osoby, ich sprostowania, usunięcia lub ograniczenia przetwarzania oraz wniesienia sprzeciwu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13. Każda osoba, której dane dotyczą ma prawo wnieść skargę do organu nadzorczego w zgodności z art. 77 RODO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Po zapoznaniu się z powyższymi informacjami wyrażam zgodę na przetwarzanie podanych danych osobowych podanych dobrowolnie w kwestionariuszu kandydata w trybie art. 6 ust. 1 lit. a i art. 9 ust. 2 lit. a Rozporządzenia Parlamentu Europejskiego i Rady (UE) 2016/679 z dnia 27 kwietnia 2016 r. w sprawie ochrony osób fizycznych w związku z przetwarzaniem danych osobowych i w sprawie swobodnego przepływu takich danych oraz uchylenia dyrektywy 95/46/WE, Dz. U. UE . L. 2016.119.1 z dnia 4 maja 2016r (ogólne rozporządzenie o ochronie danych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>…………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>.………</w:t>
        <w:tab/>
        <w:t>….….............................................................</w:t>
        <w:tab/>
        <w:tab/>
        <w:t>.................................................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ata</w:t>
        <w:tab/>
        <w:tab/>
        <w:tab/>
        <w:tab/>
        <w:tab/>
        <w:tab/>
        <w:tab/>
        <w:tab/>
        <w:t xml:space="preserve"> podpisy rodziców/opiekunów prawnych</w:t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sm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29:00Z</dcterms:created>
  <dc:creator>Kancelaria Adwokacka</dc:creator>
  <dc:description/>
  <cp:keywords/>
  <dc:language>en-US</dc:language>
  <cp:lastModifiedBy>Nauczyciel</cp:lastModifiedBy>
  <dcterms:modified xsi:type="dcterms:W3CDTF">2022-04-12T10:29:00Z</dcterms:modified>
  <cp:revision>2</cp:revision>
  <dc:subject/>
  <dc:title/>
</cp:coreProperties>
</file>